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DA – IL PROGET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ogetto prevederà la realizzazione di 2 nuove strade (vedi cartina allegat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’arteria con caratteristiche autostradali (due corsie per senso di marcia) di collegamento tra il nuovo svincolo di Capua Sud-Santa Maria Capua Vetere (in costruzione) dell’autostrada A1, e l’asse di supporto all’altezza di Villa Literno (Domiziana), che raggiungerà anche il futuro aeroporto di Napoli-Grazzani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’arteria stradale (una corsia per senso di marcia) di collegamento tra la nuova strada di cui al primo punto, e lo svincolo di Capua Nord dell’A1 (cosiddetta “variante di Capua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ealizzazione delle 2 importanti infrastrutture viarie ha i seguenti obiet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zare un collegamento tra l’autostrada A1, la direttrice Domiziana e l’area occidentale di Napoli, anche al fine di decongestionare il nodo autostradale di Napoli: questa strada, infatti, chiuderà il grande “anello” formato da A1, Tangenziale di Napoli e Domiziana (come un vero e proprio “raccordo anulare” sul modello di quello di Roma), in grado di razionalizzare i flussi; utilizzando questo nuovo asse, infatti, si potrà arrivare a Napoli da Roma (e viceversa) non più solo dall’A1, ma uscendo dall’autostrada a Capua, evitando così l’afflusso dal lato est della Tangenziale che è quello più affollato (v. carti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egare l’Aeroporto di Napoli-Grazzanise con la A1 e con Napoli, Caserta e Benevento, anche attraverso la variante di Caserta, di cui recentemente è stato inaugurato l’ultimo tratto (v. carti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gere da asse di supporto (insieme al collegamento ferroviario) dello sviluppo territoriale verso ovest della conurbazione casertana, anche in conseguenza dell’insediamento aeroportu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gliorare le condizioni di circolazione dell’Appia in corrispondenza di Capu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re le zone di espansione industriale dell’are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ere maggiormente accessibili i poli di attrazione locali, quali ad esempio, gli aeroporti di Capua e Grazzanise (compreso quello militare), il Cira, il Real Sito di Carditello, la cittadella giudiziaria di Santa Maria Capua Vetere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opolazione servita direttamente da queste due nuove strade è di quasi 107mila abitanti (distribuiti nei 10 Comuni di Cancello Arnone, Capua, Casal di Principe, Grazzanise, Pastorano, San Tammaro, Santa Maria Capua Vetere, Santa Maria La Fossa, Villa Literno e Vitulazio), che, secondo lo studio, diventeranno 137mila, prevedendo circa 30mila nuovi residenti nei prossimi a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le due arterie sono previsti flussi di 25mila veicoli al giorno in una prima fase, che aumenterebbero a 38mila negli anni successi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base allo studio di fattibilità redatto dalla regione, si stima un rapporto positivo tra costi e benefici derivanti alla collettività dalla costruzione di queste due strade in una misura pari a 1,4: 193 milioni di benefici economici (in termini di riduzione degli incidenti, dell’inquinamento atmosferico, dei tempi di percorrenza, etc.), contro 138 milioni di costi (attualizzati e al netto dei trasferimenti, riferiti alla costruzione, alla gestione e alla manutenzione per un periodo di 30 anni di esercizi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39:00Z</dcterms:created>
  <dc:creator>Provincia di Caserta</dc:creator>
  <dc:description/>
  <cp:keywords/>
  <dc:language>en-US</dc:language>
  <cp:lastModifiedBy>Provincia di Caserta</cp:lastModifiedBy>
  <dcterms:modified xsi:type="dcterms:W3CDTF">2008-11-07T16:40:00Z</dcterms:modified>
  <cp:revision>1</cp:revision>
  <dc:subject/>
  <dc:title>SCHEDA – IL PROGETTO</dc:title>
</cp:coreProperties>
</file>